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bookmarkStart w:id="0" w:name="OLE_LINK1"/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武汉市导游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bookmarkStart w:id="1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推荐报名登记表</w:t>
      </w:r>
      <w:bookmarkEnd w:id="1"/>
    </w:p>
    <w:p>
      <w:pPr>
        <w:pStyle w:val="Normal"/>
        <w:spacing w:lineRule="exact" w:line="60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 xml:space="preserve">报送单位（盖章）：                         </w:t>
      </w:r>
    </w:p>
    <w:tbl>
      <w:tblPr>
        <w:tblW w:w="87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95"/>
        <w:gridCol w:w="1031"/>
        <w:gridCol w:w="1680"/>
        <w:gridCol w:w="2100"/>
        <w:gridCol w:w="142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报名条件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4:00Z</dcterms:created>
  <dc:creator>Administrator</dc:creator>
  <dc:description/>
  <dc:language>en-US</dc:language>
  <cp:lastModifiedBy>俊成 潘</cp:lastModifiedBy>
  <dcterms:modified xsi:type="dcterms:W3CDTF">2025-05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AB68C33A44DDA21B37500A8DCB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iMDgxZGNkMTRlMDRkYWZlYWFhYTM0NzJkMmVmY2EiLCJ1c2VySWQiOiIzNTA0NDkxMTYifQ==</vt:lpwstr>
  </property>
</Properties>
</file>